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/>
        <w:t>年度中国服务外包杰出贡献人物”评选候选人信息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72"/>
        <w:gridCol w:w="1800"/>
        <w:gridCol w:w="2912"/>
      </w:tblGrid>
      <w:tr>
        <w:trPr>
          <w:trHeight w:val="494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候选人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名方式（服务外包企业推荐、地方政府商务主管部门推荐、服务外包协会及园区推荐）：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选人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单位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候选人所在单位基本信息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性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数规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营规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务特色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详细地址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候选人介绍</w:t>
            </w:r>
          </w:p>
        </w:tc>
      </w:tr>
      <w:tr>
        <w:trPr>
          <w:trHeight w:val="3407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参选人照片（电子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像素以上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jpg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格式，连同填写完整的表格发送至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yinxuefei@cciip.org.cn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选人履历</w:t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2127"/>
              <w:gridCol w:w="1134"/>
              <w:gridCol w:w="3385"/>
            </w:tblGrid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职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国家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Cs w:val="21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参选人在服务外包行业的主要贡献（其中包括产业著作、产业论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选人签字或参选人所在单位盖章（个人参选方式）；或推荐机构盖章（机构推荐方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9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109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ind w:left="315" w:hanging="315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以上表格签字、盖章后电子版表格请发送至中国服务外包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另文提交一份候选人推荐说明（或自荐说明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请保证以上信息的真实性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详情请关注中国服务外包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5:00Z</dcterms:created>
  <dc:creator/>
  <dc:description/>
  <cp:keywords/>
  <dc:language>en-US</dc:language>
  <cp:lastModifiedBy>XF Y</cp:lastModifiedBy>
  <dcterms:modified xsi:type="dcterms:W3CDTF">2017-06-20T07:41:00Z</dcterms:modified>
  <cp:revision>7</cp:revision>
  <dc:subject/>
  <dc:title>“2015年度中国服务外包杰出贡献人物”评选候选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