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天津市</w:t>
      </w: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第</w:t>
      </w:r>
      <w:r>
        <w:rPr>
          <w:rFonts w:ascii="宋体;SimSun" w:hAnsi="宋体;SimSun" w:cs="宋体;SimSun"/>
          <w:b/>
          <w:kern w:val="0"/>
          <w:sz w:val="36"/>
          <w:szCs w:val="36"/>
        </w:rPr>
        <w:t>三</w:t>
      </w:r>
      <w:r>
        <w:rPr>
          <w:rFonts w:ascii="宋体;SimSun" w:hAnsi="宋体;SimSun" w:cs="宋体;SimSun"/>
          <w:b/>
          <w:kern w:val="0"/>
          <w:sz w:val="36"/>
          <w:szCs w:val="36"/>
        </w:rPr>
        <w:t>批入库国家科技型中小企业名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430"/>
        <w:gridCol w:w="2647"/>
      </w:tblGrid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入库登记编号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纳尔生物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900058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海林农业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58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源天晟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58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云智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59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佳华炜业建材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59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新科炬生物制药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59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普迈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精准医疗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59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光电安辰信息技术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59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慧微电子研发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59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包物联网科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59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然跃环保创新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59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手拉手新能源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59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一瑞生物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59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爱波瑞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0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天达联合工程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0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岩矿检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0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微锐生物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0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特格灵芯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0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海河标测技术检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60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壹杯红生物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0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德祥生物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0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天坤光电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0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易博达动力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0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均岩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1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启棒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900061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航百慕新材料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1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航长城计量测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1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国芯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1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欧本创意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1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传世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1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精一科技发展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1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英康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1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纳德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1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南港信息网络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2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宇泰信息技术咨询服务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2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索玛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2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通软信息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2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开发区瑞锋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2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三易达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62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瀚盟测试科技（天津）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2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星星模界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62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健生物制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2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瑞博思传动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2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全和诚科技有限责任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3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瑞泰医疗信息技术（天津）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3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和美生物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3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微纳芯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3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河大成建筑云科技（天津）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900063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葡先生（天津）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63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北洋百川生物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3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开发区翔龙网络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3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四洋新能源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63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华泰至成医药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64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益佰碧源环保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64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汉一医药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4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滨海新区科劳得科技研发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4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酷博艾康信息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4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科润自动化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4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亿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C00064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易天数字化服务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5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云度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5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杰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石油工程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5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超智云数据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65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天隆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400065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海莱姆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5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绿农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5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网汇英孚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65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能锂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900065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未名生物医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C00065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药业研究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6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同丰信息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6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钜祥精密模具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6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煤电子信息工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900066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皇家乐宏建筑系统（天津）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6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派尼尔科技（天津）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6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泽达易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3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元康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环保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4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源著新材料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64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芬克司药物研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4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艾思科尔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6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橙意家人科技（天津）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6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卡普希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6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天易海洋管道测试服务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6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信天津外包服务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67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耀航互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67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力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风电设备零部件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7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迈安诊生物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7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海科信达石油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7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东方信达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7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证检测科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7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优海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67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创智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发展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7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乐彩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材料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67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深之蓝海洋设备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8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三箭生物技术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8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摩根坤德高新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8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阿尔塔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8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滨海澳泰防水材料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8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卫凯生物工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8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海达奥普光电技术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8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渤海新能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8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六合镁制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8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有作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冷链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68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有作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冷链技术研究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69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锦泰勤业精密电子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9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人微科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69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俊清盛鑫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000069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博益气动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9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键凯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9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环新光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9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普达软件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10800069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龙网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900069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联想协同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69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航大航空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0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华鸿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0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百恩生物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0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天锻航空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0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容新能源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0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纺织工程研究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0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立恒实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0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开明管理技术咨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0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安泰微电子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0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百利二通机械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900070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合工业技术（天津）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1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源协和基因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1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铜牛信息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1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书生云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1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唐赢生物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1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阿兰斯特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1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3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通联电气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1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3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优外医疗器材制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1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3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优达联盟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1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3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昂林贸烽高新材料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1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3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合美医药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2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3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赛远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2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3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九衢大数据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2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3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创智机器人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2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3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索维电子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2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3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百拓益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2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瑞科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2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田国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业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2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彼洋机器人系统工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2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器制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2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麒光电科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3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极数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3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云脉三六五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3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诺凯生物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3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昊永化工工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3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量信检验认证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3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航科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航空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3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博瑞特旅游观光火车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900073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鸿泽天创生物环保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3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汉光祥云信息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3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聚标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4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航新航空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4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海之凰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4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克莱科特软件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4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孚洛泰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4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冀源环保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4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腾云智航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4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万峰环保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4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凯普林光电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4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格林兰机械装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800074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诺凯医学检验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20000075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海天方圆节能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5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宇驰检测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75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斯巴克瑞汽车电子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C00075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中环天佳电子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D00075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海明医疗用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5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泛恩汇正（天津）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5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航空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5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泰德合众生物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5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道本致远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5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瑞发科半导体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6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通广集团振通电子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6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易众腾动力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6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均凯化工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6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虫象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6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津电能源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76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逸云动力网络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76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菲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6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钱方好近科技（天津）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6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精益铁安机电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76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普源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7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华博雅软件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7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祥（天津）质量技术服务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900077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尼科斯测试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7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启新明动科技有限责任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7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道本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7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德太平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物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7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企兴知识产权管理咨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77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威硕电子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77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中通联信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77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正大珍吾堂食品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8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同创云科技术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8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天勤上达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78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天大天久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8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普海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8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鹰泰利安康医疗科技有限责任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78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亿鑫通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C00078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物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78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君议台科技发展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8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高速公路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8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科领航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79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神舟通用数据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C00079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欧普特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9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宅美智能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400079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鹏鹄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79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乾宇超硬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100079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1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壹鸣环境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C00079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1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金海通自动化设备制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9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1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联科思创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79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1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天成恒创能源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79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1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世佳精工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0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1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天优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0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1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航联迪克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900080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1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沃尔提莫新材料技术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0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1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医药集团技术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0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1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伽利联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0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2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华邦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0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2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三泰晟驰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0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2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瑞岭化工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0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2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恒达文博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C00080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2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英福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81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2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力神特种电源科技股份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1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2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恩卓尼尔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1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2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永兴泰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1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2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博宜特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1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2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生机集团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1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3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浦海新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900081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3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艾瑞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1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3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发展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1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3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基理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1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3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亚威达科技有限责任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2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3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森宇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2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3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金硕信息科技集团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2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3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万立鑫晟新材料技术研究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500082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3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陆海石油设备系统工程有限责任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2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3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精密机械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2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4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网城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2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4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众齐软件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2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4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牧瞳星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82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4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壹生环保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2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4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瑟威兰斯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3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4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艾申德斯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3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4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天安怡和信息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3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4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福泰克化工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3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4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赛恩能源技术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83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4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领航实验设备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83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5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光电万泰克电子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3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5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圣世莱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3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5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华翼蓝天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3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5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阿波罗信息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100083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5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鹏翔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4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5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岩石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4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5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百绿园林景观设计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4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5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青川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4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5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民互联科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4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5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吉玄节能技术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4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6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灵角创意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4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6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德勤和创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4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6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启昇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84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6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领智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4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6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国科量子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85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6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讯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传媒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5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6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斯莱顿电子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5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6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津旅商务信息技术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5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6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福环保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5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6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百玛生物科技工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5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易思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5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感知城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联网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5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汉康医药生物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C00085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威视同方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5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润阳软件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6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太阳精仪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6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帝合立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86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现代创新中药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400086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同业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6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中（天津）直接激光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86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8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盈科瑞（天津）创新医药研究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6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8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葆沃软件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6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8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微深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6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8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圣川软件开发有限责任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6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8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宏达瑞信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87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8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思特智能与节能建筑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7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8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美意机电设备工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7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8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滨海华影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87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8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优耐特汽车电控技术服务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C00087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8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成科自动化工程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7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9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福乐尔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7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9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骥腾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7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9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英环信诚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7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9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恒脉机电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7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9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众泰化工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8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9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蓝宇环境检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88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9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北方恒业电气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8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9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保中天科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8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9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创辉津控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8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9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三源电力信息技术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C00088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0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阿贝斯努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8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0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汇智瑞达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8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0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佰焰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8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0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节能智能玻显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8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0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协和医药科技集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C00089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0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捷得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000089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0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交信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9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0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泰华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9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0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精利为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0350800089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0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大搜家信息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11000089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三博水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10800089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城宽网络信息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10000089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灵汉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10000089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耐杰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10800089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拿了么（天津）网络科技有限责任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10000090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玉龙驿健康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10000090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盛世飞扬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10000090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圣目信息安全技术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10000090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永航房地产信息咨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10000090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画国人动漫创意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10800090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2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瑞海潮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10100090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2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天衍星控城网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10800090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2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搜鸽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10000090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2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瑞驰捷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10000090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2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企商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10000091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2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汇智物联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10800091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2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致远新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10000091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2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北冥智能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10800091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2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果资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10000091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2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慧留诚海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10000091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3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印测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800091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3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津贝尔建筑工程试验检测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800091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3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和泰生产力促进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000091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3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欧诺仪器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800091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3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嘉轩泽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000092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3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北科精工科技股份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800092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3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800092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3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鹏天工贸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000092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3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华勘环保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000092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3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天传电子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800092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4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合聚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石油精化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800092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4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滨创生产力促进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800092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4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仁好工贸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000092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4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华鑫兴业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800092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4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铁物资印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800093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4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百信通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000093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4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蓝宇科工贸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800093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4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磁健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000093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4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企通生产力促进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000093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4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诚信环球节能环保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800093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5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智华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800093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5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奥兰特液压设备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800093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5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大吕电力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800093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5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荣尧智慧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800093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5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一度商城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800094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5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先智电气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800094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5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锦标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800094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5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滨海龙泰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20800094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5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禾瑞特生物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4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5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东盛世纪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4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6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信美如吉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4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6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佰立特科贸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4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6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瑞通达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4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6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美日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4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6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津水环保设备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800095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6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蜂巢空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业服务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5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6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语山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5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6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江盈创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5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6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瀚扬生产力促进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5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6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乐凯薄膜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800095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7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恩华企业孵化器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5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7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恒通利源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5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7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万信知识产权服务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5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7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众智捷创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5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7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芯帕斯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800096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7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温茂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6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7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恒泰卓普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6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7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道韦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6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7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志泽昊然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6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7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雄狮工量具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800096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8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东成信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6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8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昊悦晖城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6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8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水世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800096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8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博安塑胶制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6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8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建联工程勘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800097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8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长瑞华通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800097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8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瑞通鼎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7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8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修瑕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7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8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嘉票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支票圈存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7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8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丰硕生茂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800097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9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奎妮约妆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7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9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汤谷科技发展（天津）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800097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9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点点通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7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9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恒福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800097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9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文高压电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900098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9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二十四小时环境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8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9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华通自动化控制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800098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9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鑫恩华创业服务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8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9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森研展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8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9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方帕马（天津）智能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8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0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慧予恒峰教育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8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0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鸿杰创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8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0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百联巴图（天津）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8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0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禾仁堂生物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8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0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凤雁鹏宇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9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0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阳冰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9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0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胜智天成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9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0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成周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9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0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摩登居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9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0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喜盈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9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1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恩纳社环保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800099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1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滨创投资咨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9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1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方标世纪规划建筑设计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9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1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津碳未来环保技术开发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099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1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彤泰晟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0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1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企易通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800100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1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格通盛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0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1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嘉信技术工程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800100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1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交天津港湾工程研究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D00100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1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工具研究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800100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2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启德雅博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0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2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兰盈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0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2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康润光辉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0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2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涛互动（天津）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0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2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联瑞恒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1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2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津奥电梯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1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2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晓奇羿云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1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2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电子计算机研究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800101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2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骏瑞恒达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1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2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海川日丰网络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1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3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阿波罗神奇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1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3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津晟教育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1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3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雁博丰汇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1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3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大容幕墙装饰工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800101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3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大东智宸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2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3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海盛泵业制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800102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3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大地新能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集团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800102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3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弭庆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2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3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成功科技孵化器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2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3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厚道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2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鑫嘉瑞信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2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优先传媒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2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津电供电设计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800102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视盛源（天津）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2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迎南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30000103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凯英科技发展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C00103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方正汇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彩色印刷股份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800103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安怀信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000103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索思仪表测控系统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800103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瑞世通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800103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5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鸵鸟墨水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900103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5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裕昌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000103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5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正能量知识产权代理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000103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5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金色思想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800103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5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机科环保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800104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5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小泉精密金属制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800104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5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企鸿瑞商务信息咨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000104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5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胜奥精密冲压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800104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5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大观科技有限责任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000104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5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三佳瀚唐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800104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6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扬天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000104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6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百望金赋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800104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6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迅尔仪表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C00104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6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众信双创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000104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6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盛创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800105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6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晓奇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800105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6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天合力药物研发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800105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6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纺标检测认证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900105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6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晓沃环保工程股份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800105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6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大厦电气开发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800105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7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易通电气技术开发集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800105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7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恒创伟业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800105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7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悦盛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800105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7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奔奇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000105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7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晨天自动化设备工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800106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7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创发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800106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7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正天方圆建筑设计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800106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7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津科连邦企业管理咨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40000106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7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易天空教育咨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50000106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7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立思辰网络教育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50800106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8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滨仪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50000106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8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标准生物制剂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50800106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8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长城科安电子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50800106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8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莱米巴（天津）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50000106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8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盛兴源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50000107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8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银博印刷集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50D00107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8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福特恩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50000107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8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鼎工机电设备制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50000107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8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英源焊接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50800107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8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时代天成环保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50000107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9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宝牧科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50800107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9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半径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50000107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9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银箭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50800107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9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晟越博思信息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50000107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9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天人世纪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50800108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9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星光世纪文化传播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50000108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9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创天地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800108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9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正泰网电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000108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9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天诚工程检测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000108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9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场景大师（天津）网络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000108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精研工程机械传动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D00108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0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华云自动化技术装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800108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0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爱维信商用软件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000108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0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极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软件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800108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0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凹凸云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800109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0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圣威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800109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0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贝欧福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000109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0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800109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0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海迅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800109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0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城建设计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D00109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1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三条石有色金属铸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800109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1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陆文电子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800109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1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福莱瑞达智能仓储设备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000109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1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紫旭节能环保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000109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1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贝斯克电子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800110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1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达展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000110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1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航翔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800110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1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胜辉伟业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060000110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1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鼎鑫晟达精密机床制造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800110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1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阅途文化传媒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000110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2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众和思泓数字新媒体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000110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2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电华利电器科技集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C00110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2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鑫荣丞金属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000110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2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英捷利汽车技术有限责任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000110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2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翔腾航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800111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2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世纪天源集团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800111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2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电兴旺桥架插接母线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800111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2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柯瑞斯空调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800111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2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罗孚机电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000111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2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信强橡塑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800111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3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法士豪制冷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800111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3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固瑞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环保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000111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3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汽车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800111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3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开普乐车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000111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3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特钢精锻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900112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3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宝丰建材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D00112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3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建威机械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000112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3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傲绿神农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800112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3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四朋达自动化机械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800112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3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日津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800112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4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奇桥金属制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800112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4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中电华旺电力工程安装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000112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4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信致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800112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4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信氏佳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800112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4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新滨工程技术检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800113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4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大创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00000113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4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艾普斯电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3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4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光嘉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13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4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雄（天津）包装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3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4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霍普科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3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5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时代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3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5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广脉自动化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3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5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天大赛达协同创新科技研究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13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5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永恒泰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3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5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挚迈绿能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4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5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环亚建筑工程环境质量检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4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5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医好用精密塑胶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4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5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神驰汽车零部件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4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5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昌达机械（天津）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14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5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善测（天津）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4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6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百成油田采油设备制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C00114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6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泰精密注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14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6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博真卫生用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14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6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威尔朗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4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6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圣纳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5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6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兰普里克照明电器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5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6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伟创达自动化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15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6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狗不理食品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C00115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6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德尚机械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5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6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津药业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5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7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明德生产力促进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15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7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国际铁工焊接装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5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7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量传计量检测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5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7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立孚光电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5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7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塑胶制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6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7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感联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16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7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西青区瑞博生物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16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7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克兰高分子医用材料（天津）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6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7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天兴佳业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6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7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通喆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16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8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尚书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6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8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纽威特橡胶制品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6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8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金曦医疗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16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8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德诺电气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6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8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华政包装制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7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8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君睿制冷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7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8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亦特网络科技（天津）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17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8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诚意创达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17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8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普恒康泰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7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8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怀仁制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7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9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盛世德新材料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7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9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海程橡塑制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7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9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环电子照明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7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9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金毅诺机械制造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17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9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天美环保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8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9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珂伯特机器人（天津）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18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9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中升挑战生物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C00118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9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图尔克（天津）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8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9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健坤润德体育用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8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9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中环富士智能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8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金世制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8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0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凯普瑞特新能源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8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0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开发区陆成工贸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8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0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易成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8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0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顺庆达金属制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9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0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管理信息咨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19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0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和美奥康医药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19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0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亭华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19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0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天塑科技集团有限公司第四塑料制品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400119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0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星洁汽车排放控制系统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9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1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鑫成仪表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9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1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康途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19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1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安云台电子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9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1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康利厨具制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19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1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春华校园体育设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20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1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威瑞（天津）机电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20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1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霓星电子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20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1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鸿觉能源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20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1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德安特传感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20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1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方圆广电检验检测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20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2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唯元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20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2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橙子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20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2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大千管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20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2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鼎生物医学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20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2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新特印刷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21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2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真如果食品工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21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2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经纬恒润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21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2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福莱迪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21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2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津生物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21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2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万华电子仪表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21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3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百利电气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900121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3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叁技科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21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3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大（天津）新材料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900121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3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倜茂沃电子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21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3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天弘精工传动机械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800122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3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青呈环试（天津）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22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3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维克沃德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900122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3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中环量子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10000122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3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领智电子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000122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3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迈凯电子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2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4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远三维（天津）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000122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4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建电气成套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000122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4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满华管材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2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4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艾洛克通讯设备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2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4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世纪融合网络科技（天津）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000123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4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苏福聚塑料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3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4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承南运（天津）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000123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4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友爱康复医疗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000123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4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石泰集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C00123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4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新玻电力复合绝缘子制造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3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5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涂冠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3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5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展特装饰工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000123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5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世亚模具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3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5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万众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3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5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畅乐电子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4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5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蓝泵业有限责任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4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5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福奇特电子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4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5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阳权医疗器械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4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5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南晶光电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000124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5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艺佳创腾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000124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6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沃特斯众友阀门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4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6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合众讯达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000124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6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利好食品有限责任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000124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6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鸿瑞橡胶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4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6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津通瓦特阀门制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5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6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鹏首豪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型建材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5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6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马士通机械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000125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6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可成胶粘制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000125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6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天森智能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C00125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6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滨海新区津大建筑规划有限责任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5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7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汇铸石油设备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000125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7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杰科同创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5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7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康达膜材建筑工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5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7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晨创瑞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000125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7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柯玛蓄能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900126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7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金龙焊接材料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6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7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佳倍隆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6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7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汉硕高新材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000126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7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玄星电子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6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7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环宇橡塑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C00126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8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开源第三阀门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6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8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晨洁华美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6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8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津海伟业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6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8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塑料研究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C00126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8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泰科诺尔毛纺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7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8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德明福自动化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800127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8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耀通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900127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8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建联宏丰汽车用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000127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8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贝迪安全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900127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8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良琪电子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20000127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9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航沃特机械制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27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9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博众运动器材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27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9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汉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业泵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27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9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帝广机电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27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9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普天单向器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28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9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天重中直科技工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C00128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9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华维诺电子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28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9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益多利来水产养殖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28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9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龙驰机械制造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28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9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亨益晟泰筑路材料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28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云科世讯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28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0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蓝科机械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28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0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世通海泰泵业（天津）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28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0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比斯莱自行车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28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0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长荣数码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29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0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百瑞泰管业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29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0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尚拓环保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29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0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赫维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29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0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金鳞水处理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29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0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新中医疗器械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29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1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金星空气压缩机制造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29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1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懿峰工贸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29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1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时代怡诺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29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1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中重金属结构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29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1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陆航电机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0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1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华曼泵业集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0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1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福云天翼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0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1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华之阳特种线缆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30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1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撒布浪斯探测仪器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0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1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鑫承节能环保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30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亿环自动化仪表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0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2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健国康纳米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0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2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隧通风机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0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2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凯源新能电气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0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2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艾浮瑞特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1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2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英辰精密模具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1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2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津冠润滑脂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C00131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2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津海特种涂料装饰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1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2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瑛岛金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1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2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三木森电炉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1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3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材（天津）控制工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1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3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鑫荣旺节能环保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31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3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瑞擎影像材料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1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3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晟威蜂窝纸品包装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31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3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广山津达机械有限责任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2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3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木艺家节能建材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2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3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金锚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2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3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益昌电气设备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2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3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远大兴辰住宅工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32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3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仁义合自动化技术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2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4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龙锋伟业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32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4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凯源新创（天津）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32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4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久跃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C00132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4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王朝包装印刷制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2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4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尚吉液压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3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4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美士邦涂料化工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3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4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科达斯实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3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4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卡精密机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3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4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绿圣蓬源农业科技开发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3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4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玛斯特车身装备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3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5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精益恒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控设备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3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5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利源科技（天津）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3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5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科华焊接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3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5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滨涛钢结构工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33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5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三田协楔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4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5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捷强动力装备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4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5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比朗德机械制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4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5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吉利光大包装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4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5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艾普斯工业铝型材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4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5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索罗门自行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4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6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山旗线缆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4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6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隆电电气工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4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6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长龙宏业燃气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4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6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博瑞康机械制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4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6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既济电气控制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5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6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美臣生物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5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6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篙畅电子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5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6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润木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5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6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壹新环保工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5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6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鸿滨禾盛农业技术开发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5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健铭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业炉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5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西盛嘉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5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诺泰克传动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35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安光油墨厂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5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沃德传动（天津）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6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金锚集团有限责任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500136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京建建筑防水工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6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嘉思特车业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6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先光化工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6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天发发电设备制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6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8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发利汽车压铸件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6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8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卓达管道机械制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6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8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昊野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6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8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辰安自动化设备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36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8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科音自控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7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8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大林伟业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37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8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瑞克来电气设备制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37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8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辰创环境工程科技有限责任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7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8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奥特浦斯机电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37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8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特生物制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7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9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环电炉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7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9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中滨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37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9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包博特密封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7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9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先知邦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900137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9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维尔丁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8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9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七琪美甲用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38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9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维达维宏电缆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8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9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塔峰恒泰制冷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38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9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美隆制药机械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38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9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农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物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8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塞特瑞科技开发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38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0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禹神节能保温材料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900138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0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恒通时代电工材料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38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0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汉瑞药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8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0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耕耘种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9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0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千鑫有色金属制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9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0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爱安特精密机械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9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0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潮诚纸制品包装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39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0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辅然分离机械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39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0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晨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9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1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新星兽药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D00139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1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康泽威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9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1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拓甫网络科技开发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9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1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恒丰达塑业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39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1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敏驰汽车部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40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1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天高液压件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800140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1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莫德曼机器人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40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1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老茂生食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40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1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景辉新型材料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30000140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1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天高科防务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0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2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宝骏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0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2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江源塑胶制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0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2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泰奥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40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2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赫莱恩特生物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40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2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奥凯尔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1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2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大格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900141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2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启联（天津）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1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2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子木源盛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41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2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巨星祥海机械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1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2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日康环保设备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1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3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和治药业集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1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3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富特斯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1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3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津耐电器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1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3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安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1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3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三瑞塑胶制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2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3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博欧特电力设备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2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3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友才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2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3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海达门业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2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3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飞奥达风能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2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3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有为印刷包装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2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世创机械制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2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4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融合通信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2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4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立喆舜保鲜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2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4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泰克（天津）石油装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2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4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同捷汽车设计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43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4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炬实科技发展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3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4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华帅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3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4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新顺消防安全检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3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4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长园电子材料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3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4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久增金属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3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5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华凯知识产权服务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43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5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诺禾医学检验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3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5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轮翼运动器材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3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5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亚通制冷设备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3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5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旺久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4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5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测世纪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44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5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兴天通讯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4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5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富源电气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4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5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慧都创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44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5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光复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4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6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益三友色母料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4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6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海裕纸制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4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6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华电电力器材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4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6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康科德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900144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6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瑞药业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5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6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英精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仪器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45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6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君威特饲料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5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6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弘亚润滑粉制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5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6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湶钰冒口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5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6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煋鸟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45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7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电水务膜分离科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5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7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博世汽车部件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5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7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德起重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5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7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星际驰舟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5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7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依服宝网络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46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7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信雅机械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6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7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德邦生物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6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7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艾维金属制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6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7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埃克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属制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6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7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万和医疗器械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6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8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煤机械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6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8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华明乳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6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8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绿信节能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46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8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金博奥重工机械有限责任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6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8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磊峰实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7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8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津港自行车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7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8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欧斯曼乐器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7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8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天瑞地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7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8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医疗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7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8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津典工程勘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7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9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圣金特汽车配件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7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9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镭恒自动化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7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9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岳（天津）金属制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47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9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玮苓乐器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7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9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品计算机科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48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9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可纳可特网络技术（天津）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48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9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绿菱电子材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900148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9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君子兰涂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8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9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嘉腾环保设备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8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9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璧合信息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48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赛金节能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8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0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先权工贸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8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0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晟达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8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0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智信仁包装材料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8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0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卡米特纺织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9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0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美派电动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9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0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佰金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9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0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达姆特乐器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9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0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大环生物肥料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9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0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森普捷电子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9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1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寅峻金属制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9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1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万事达物流装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9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1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沃都电气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49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1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嘉美特自行车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49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1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九方煤矿机械制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50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1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卓易互动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50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1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立方通达实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50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1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贺蓝达环保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50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1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祥顺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50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1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禾藤文博（天津）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50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2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泽川工贸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900150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2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安辰环境工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50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2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彩达新材料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900150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2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承之信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50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2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亿车信息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51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2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仟佰億家具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51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2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箭牌石油化工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51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2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金世通自行车零件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51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2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天昌琴瑶自行车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51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2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康科德医药化工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800151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3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翔泰建筑材料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40000151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3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莱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热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800151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3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鸿腾水产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000151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3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纳斯威阀门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D00151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3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铸源健康科技集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800152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3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大鸿恒翔机械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800152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3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久大塑料制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800152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3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新实丰液压机械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900152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3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航宇嘉瑞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800152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3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创导热材料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000152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4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精微仪器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800152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4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华庆百胜塑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800152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4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大成前瞻生物科技研发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800152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4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承刚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000152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4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京通管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000153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4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首航节能光热技术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800153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4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桥通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000153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4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云白环境设备制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800153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4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绿之本生物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800153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4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现代晨辉科技集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000153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5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金宝地庄园食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800153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5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强力链条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800153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5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音飞自动化仓储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800153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5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炜润达新材料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800153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5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顶酷乐器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50800154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5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滨海中天鑫港星线缆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800154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5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芸芸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000154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5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昊航复合管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900154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5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斯林力克密封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000154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5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世程新材料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000154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启笛生物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000154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6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瑞德赛恩水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C00154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6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高格新型渔业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100154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6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新港船务工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800154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6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安变压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800155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6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大港油田圣达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800155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6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运发生物有机肥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800155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6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津云首创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000155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6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晟意德农业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800155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6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喜诺生物医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800155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7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科莱博瑞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800155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7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生态城绿色建筑研究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800155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7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迈片互联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000155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7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雷神互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000155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7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滨海新区九马能源工程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000156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7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尚易互动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000156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7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金桂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000156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7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奥群牧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800156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7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芸熙生物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800156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7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农盛农业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000156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8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优乐互娱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000156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8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屋三六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800156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8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陆耐酷车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000156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8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南开和成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800156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8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富力丰汽车部件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800157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8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生态城数聚空间信息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000157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8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美腾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800157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8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航峰希萨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000157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8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新智冠信息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000157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8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物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C00157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9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百逸互娱动漫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60800157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9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德太然生物医药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400157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9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荣新涂料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800157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9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腾辉食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000157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9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正信铝模板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000158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9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东升阳化肥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000158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9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惠利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800158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9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炬坤金属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800158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9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夏正源光伏能源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400158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9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泰康饲料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800158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久安集团亨实钢结构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800158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0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卓越建筑工程检测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800158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0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龙斯丹钢结构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000158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0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金盛源特种建材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800158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0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银球节能工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800159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0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双丰保温材料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800159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0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万丰化工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800159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0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贾立明蚯蚓养殖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800159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0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洪浩保温管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000159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0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百利种苗培育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800159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1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百诗特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800159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1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天骄辐射固化材料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400159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1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意正浓农业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70100159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1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立鑫晟精细铸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59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1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隆恒预应力钢绞线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0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1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海畅未来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0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1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泰博展具制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0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1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陇朊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0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1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文雅印刷标识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900160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1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大陆制氢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900160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2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业和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0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2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长荣震德机械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0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2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圣达辰洋汽车部件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0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2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博爱生物药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0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2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东方海川门窗幕墙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1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2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博世丰通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1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2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泰思克机械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1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2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金海利油脂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1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2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鲲鹏电子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1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2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锐盛生物质能科技发展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1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3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倍爱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灌溉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1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3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维可特电力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1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3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斯帝博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1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3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天诚拓源科技发展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1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3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旭华塑料制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2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3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同鑫泰钢管制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2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3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圣迪乐器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2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3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福机电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000162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3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胜冠传动机械制造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2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3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大阳光大新材料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2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4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中瑞文教用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2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4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远大工贸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2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4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赛德生物制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2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4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吉诺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2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4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天欣金属制品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80800163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4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东方中滨农业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3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4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东方红太阳门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3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4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蓟县华旭工贸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3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4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长虹工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3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4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华能北方热力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3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5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光明印务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3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5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长和生物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3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5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一阳磁性材料有限责任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C00163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5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水利电力机电研究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3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5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润成橡胶制品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4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5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齐明环保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4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5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雷云峰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4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5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宝钜净化设备工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4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5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振东宏达自动化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4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5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蓟县绿普生种植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4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6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实丰液压机械集团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46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6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博雅全鑫磁电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47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6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澳宏环保材料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4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6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泰创生物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4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6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保路石油化工（天津）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5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65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森达奥电气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5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6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拜尔斯道夫（天津）石油化工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52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67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三环奥纳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53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68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普惠节能换热设备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1201190800165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01:00Z</dcterms:created>
  <dc:creator>jhc8</dc:creator>
  <dc:description/>
  <dc:language>en-US</dc:language>
  <cp:lastModifiedBy>少女 三门</cp:lastModifiedBy>
  <dcterms:modified xsi:type="dcterms:W3CDTF">2018-04-18T01:01:00Z</dcterms:modified>
  <cp:revision>2</cp:revision>
  <dc:subject/>
  <dc:title/>
</cp:coreProperties>
</file>