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第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批拟认定天津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企业技术中心名单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60"/>
        <w:gridCol w:w="2100"/>
        <w:gridCol w:w="1760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单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行业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纺标检测认证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服务业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上海工程局集团第四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那诺机械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开发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装备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岱纳包装（天津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开发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通特种光缆（天津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高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禧天龙科技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高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安捷公共设施服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高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金域医学检验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高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药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第六勘察设计院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保税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服务业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十二局集团电气化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保税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瑞源电气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保税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泰达滨海清洁能源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保税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化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正达科技有限责任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保税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蟠润滑新材料（天津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新区保税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化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号工程局集团电气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天津电力设计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东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服务业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普（天津）生物药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丽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药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奥赛斯（天津）生物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丽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药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汽研汽车检验中心（天津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丽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服务业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装甲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丽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材料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狗不理食品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贝利泰陶瓷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材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汽（天津）系统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盛世德新材料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岛车业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西青区华兴电机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装备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昱盛隆纸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柯文实业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恒兴机械设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海程橡塑制品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化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新科成套仪表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青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维自动化设备（天津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津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装备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松江生态产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津南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益昌电气设备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装备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正本自控系统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装备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滨海环球印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天士力圣特制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药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嘉思特车业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大住宅工业（天津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材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粮包装（天津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诺禾致源生物信息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药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东方先科石油机械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装备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澳普林特通讯器材组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天高科特种车辆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下石仓（天津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材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拉达汽车散热器（天津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圣金特汽车配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清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德英利（天津）汽车部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三公局第二工程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泰天龙（天津）钨钼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材料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贝特瑞（天津）纳米材料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材料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森智能控制技术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源无纺新材料（天津）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坻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盛世永业科技发展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瑞孚饲料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农业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圣达辰洋汽车部件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龙创恒盛实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装备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美泰真空技术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海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华能北方热力设备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金鹏铝材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蓟州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材</w:t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5:00Z</dcterms:created>
  <dc:creator>admin</dc:creator>
  <dc:description/>
  <dc:language>en-US</dc:language>
  <cp:lastModifiedBy>Wjw1</cp:lastModifiedBy>
  <dcterms:modified xsi:type="dcterms:W3CDTF">2018-07-3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