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绩效评估优秀众创空间拟奖励名单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6"/>
        <w:gridCol w:w="1418"/>
        <w:gridCol w:w="1843"/>
        <w:gridCol w:w="2126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众创空间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评估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金额（万元）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天津光电众创工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河西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青年众创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红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创</w:t>
            </w:r>
            <w:r>
              <w:rPr>
                <w:rFonts w:eastAsia="仿宋_GB2312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仿宋_GB2312"/>
              </w:rPr>
              <w:t>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星谷创业工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九安智慧健康众创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南开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方创客体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河西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医脉众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滨海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瑞普生物智创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滨海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德人环境共创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滨海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民航科技创业苗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滨海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X-e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客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开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凌智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青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恒创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津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慧谷蜂巢众创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丽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汽智能制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器人众创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开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D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创客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河西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八九五众创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开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津电气院智能电气众创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河东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津京互联科技生态服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滨海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榴莲咖啡众创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滨海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扑克众创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滨海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ThinkBi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众创空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滨海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6:00Z</dcterms:created>
  <dc:creator>阚金玲</dc:creator>
  <dc:description/>
  <cp:keywords/>
  <dc:language>en-US</dc:language>
  <cp:lastModifiedBy>曾选</cp:lastModifiedBy>
  <dcterms:modified xsi:type="dcterms:W3CDTF">2020-10-09T08:25:00Z</dcterms:modified>
  <cp:revision>7</cp:revision>
  <dc:subject/>
  <dc:title/>
</cp:coreProperties>
</file>